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20 lutego 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15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both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 w:val="false"/>
        </w:rPr>
        <w:t xml:space="preserve">   </w:t>
      </w:r>
      <w:r>
        <w:rPr>
          <w:i w:val="false"/>
          <w:sz w:val="22"/>
          <w:szCs w:val="22"/>
        </w:rPr>
        <w:t>Gmina Ustrzyki Dolne, 38-700, ul. Kopernika 1 uprzejmie informuje, że w postępowaniu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zetargowym w ramach przetargu nieograniczonego</w:t>
      </w:r>
      <w:r>
        <w:rPr>
          <w:sz w:val="22"/>
          <w:szCs w:val="22"/>
        </w:rPr>
        <w:t xml:space="preserve"> </w:t>
      </w:r>
      <w:r>
        <w:rPr>
          <w:i w:val="false"/>
          <w:sz w:val="20"/>
        </w:rPr>
        <w:t>na szacowanie nieruchomości, polegające na wykonaniu operatu szacunkoweg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i w:val="false"/>
          <w:i w:val="false"/>
          <w:sz w:val="20"/>
        </w:rPr>
      </w:pPr>
      <w:r>
        <w:rPr>
          <w:i w:val="false"/>
          <w:sz w:val="20"/>
        </w:rPr>
        <w:t>lokalu mieszkaln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i w:val="false"/>
          <w:i w:val="false"/>
          <w:sz w:val="20"/>
        </w:rPr>
      </w:pPr>
      <w:r>
        <w:rPr>
          <w:i w:val="false"/>
          <w:sz w:val="20"/>
        </w:rPr>
        <w:t>działki niezabudowa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i w:val="false"/>
          <w:i w:val="false"/>
          <w:sz w:val="20"/>
        </w:rPr>
      </w:pPr>
      <w:r>
        <w:rPr>
          <w:i w:val="false"/>
          <w:sz w:val="20"/>
        </w:rPr>
        <w:t>działki zabudowanej wraz z budynkiem mieszkalnym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i w:val="false"/>
          <w:i w:val="false"/>
          <w:sz w:val="20"/>
        </w:rPr>
      </w:pPr>
      <w:r>
        <w:rPr>
          <w:i w:val="false"/>
          <w:sz w:val="20"/>
        </w:rPr>
        <w:t>działki zabudowanej z budynkiem innym, jak mieszkaln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działki celem dokonania aktualizacji opłat z tytułu użytkowania wieczystego</w:t>
      </w:r>
      <w:r>
        <w:rPr/>
        <w:t xml:space="preserve">-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oferty złożyło pięciu wykonawców: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Biuro Wycen Nieruchomości, Wojciech Ślusarczyk, ul. Malwowa 10/2, 35-604 Rzeszów – z ceną brutto:3.550,20 zł,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Biuro Wycen Nieruchomości Józef Sawczyszyn, ul. Stelczyka 16, 38-500 Sanok – z ceną brutto: 2.015,80 zł,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Wycena Nieruchomości, Zbigniew Gilarski, ul. Matejki 22, 38-500 Sanok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Regionalne Biuro Obsługi Rynku Nieruchomości ReBORN, Jolanta Sudykowska-Pacześniak, ul. Kościuszki 15, 38-500 Sanok- z ceną brutto: 3.130,96 zł.,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0"/>
        </w:rPr>
        <w:t>„</w:t>
      </w:r>
      <w:r>
        <w:rPr>
          <w:b/>
          <w:i w:val="false"/>
          <w:sz w:val="20"/>
        </w:rPr>
        <w:t>MAT” ul. Pleśniarowicza 2/49, 35-117 Rzeszów- z ceną brutto:4.758,00 zł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iCs w:val="false"/>
          <w:sz w:val="24"/>
          <w:szCs w:val="24"/>
        </w:rPr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Oceniając przedmiotowe oferty wg kryterium zawartego w specyfikacj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– 100 % cena oferty – wybrano ofert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r </w:t>
      </w:r>
      <w:r>
        <w:rPr>
          <w:b/>
          <w:sz w:val="22"/>
          <w:szCs w:val="22"/>
        </w:rPr>
        <w:t>03</w:t>
      </w:r>
      <w:r>
        <w:rPr>
          <w:sz w:val="22"/>
          <w:szCs w:val="22"/>
        </w:rPr>
        <w:t xml:space="preserve"> firmy</w:t>
      </w: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Wycena Nieruchomości, Zbigniew Gilarski, ul. Matejki 22, 38-500 Sanok- za cenę brutto: 1.647,00 zł.</w:t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textAlignment w:val="auto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7:00Z</dcterms:created>
  <dc:creator>zp</dc:creator>
  <dc:description/>
  <cp:keywords/>
  <dc:language>en-US</dc:language>
  <cp:lastModifiedBy>zp</cp:lastModifiedBy>
  <dcterms:modified xsi:type="dcterms:W3CDTF">2009-02-19T08:17:00Z</dcterms:modified>
  <cp:revision>1</cp:revision>
  <dc:subject/>
  <dc:title>Ustrzyki Dolne, dnia 20 lutego  2009 r</dc:title>
</cp:coreProperties>
</file>